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Attribute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of Attributed Trees Using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.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1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of Attributed Trees Using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z-Priesznitz-Str. 1, D-7500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721-6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sch@karlsruhe.gm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 This paper describes a tool for the  transformation  of 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using pattern matching.  The trees to be processed are defined by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m based on context-free grammars.  Operations for trees such as 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nd decomposition are provided.  The approach can be character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trees or terms including  pattern  matching,  with 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s,  and  imperative programming.  Transformation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nput trees or map them to arbitrary output.  Po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various transformation tasks in compilers such as semantic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or the generation of intermediate representations.   Th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 have  been  to  combine  an  expressive  and  high  level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th flexibility, efficiency, and practical usability.  A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development style is supported by static typing and checks fo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property of variables.  We give some  example  transform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the  input  language  of  our tool called puma.  The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k is discussed.  Finally, experimental results are  presen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efficiency of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transformation, attributed trees,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trees using pattern matching becomes an  accepted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.   Several tools have been constructed recently that follow this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[CoP90, HeS91, LMW89, Vol91].  Tools for code generation successful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technique, too [AGT89, ESL89]. We present a new tool called pu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 language for the transformation and manipulation of attribute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raphs  [Gro91a].  Puma stands for pattern matching and unification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pplication areas are the various transformation tasks in a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on  abstract  syntax  trees  or  arbitrary  graph  stru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emantic  analysis,  optimization,  intermediate  code  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to-source translation, and eventually machine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s that are subject to pattern matching are described by a f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  based  on  context-free  grammars.  The tree nodes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rbitrary types.  Node types are used to specify the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ee  nodes.  An  extension mechanism induces a subtype relat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. Pattern matching is extended to handle  subtypes  and 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Operations  for the composition and decomposition of tre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cis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ding blocks for a transformation are recursive subroutines,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ed  as  procedures, functions, and predicates, with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arameters. The bodies of the subroutines  consist  of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made up of patterns, conditions, statements, and expr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omponents control the applicability  of  a  rule.   Th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at has to be done whenever a rule is applicable. 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alues for the output parameters and the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type checking with respect to trees  is  provided. 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implicitly  and they are checked for the single assignmen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d and write access to attributes stored in the tree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truction  of  attribute  evaluators.  In all place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hand-written code which provides the power and  flexibil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the generator is a source  module  in  one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C or Modula-2.  This module allows for easy integration and co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other modules, either hand-written or generated on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is  local  and considers a region at the top of the current sub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t is implemented by direct code and theref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approach can be regarded from several points of view: From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iew  of  imperative  programming  it is an extension by statically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rees, constructs for composition and  decomposition,  and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 From  the point of view of logic programming it omits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s pattern matching to one of the two terms being  a  ground 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attributes which are stored in the terms (trees), static typing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modes for parameters, and an easy escape  to  imperative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 of view of functional programming it offers the simpl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ming which has always been present in  imperative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functions  and recursion. It adds the pattern matching facilit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view of attribute grammars it allows the specification of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 evaluation  with  explicit  control  of  the  evaluation  order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is eases the use of global attributes and gives full  contro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ded use of this tool proceeds in three steps: First, a  tr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 either  by a parser, a previous transformation phase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.  Second, the attributes in the tree are evaluated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grammar based tool, by a puma specified tree traversal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omputations, or by hand-written code.  Third,  the  attributed  tr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 or mapped to another data structure by a puma generated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odule.  These steps can be executed one after the  other  or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simultaneously.   Besides  trees,  puma  can handle attributed grap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n cyclic ones. Of course the cycles have to be detected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infinite  loops. A possible solution uses attributes as marks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ormer module can make use of attributes in the following way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have been computed by a preceding attribute evaluato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n read only mode then this  corresponds  to  the  three  step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 above.  A puma generated module can also evaluate attribut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A further possibility is that an attribute evaluator can call  puma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in  order to compute attributes. This is especially of inter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epend on tree-valu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supports two  classes  of  tree  transformations:  mapp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 Tree mappings map an input tree to arbitrary output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ee is accessed in read only mode and left  unchanged.  Tree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change a tree by e. g. computing and storing attributes at tree n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tree structure. In this case the tree data structure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well as output and it is accessed in read an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lass covers applications like the generation  of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 or  machine  code. Trees are mapped to arbitrary output lik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ssembly code, binary machine code,  linearized  intermediate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P-Code,  or  another  tree structure. A further variant of mapp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sequence of procedure calls which are handled by an abstrac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lass covers applications like semantic analysis or  optim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rees  are  decorated  with  attribute  values, properties of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context conditions are checked, or trees are chang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optimiz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ma is part of the Karlsruhe Toolbox for Compiler Construction  [GrE9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ticular  it cooperates with the generator for abstract syntax trees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91b] and the attribute evaluator  generator  ag  [Gro89].  The 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re defined and managed by a module generated with ast.  A seco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puma creates and handles these trees.  This way all the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for  trees and graphs provided by ast are available such a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r procedures or the interactive browser.  For sake of  simplicit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eviate  from reality in this paper and treat the definition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part of p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is paper is organized as follows: Section 2 presents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examples  of  how  to  describe  transformations with puma.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input language of the tool.  Section 4 sketches the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the  generated  transformer module.  Section 5 compares ou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ated work.  Section 6 presents experimental results.  Section  7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conclud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ree Transformation by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y easiest way to get an impression of our approach can b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look at a few introductory examples. We will use the abstract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f simple arithmetic expressions as input data structure.  Besides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attributes describing e. g. the values of constants we use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alled Type.  It describes the type of every  subexpression.  Its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ees, too.  The tree definition based on a context-free grammar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specifies the structure of expression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Tre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    = Typ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       = Lop: Expr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       = Lop: Expr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        = [Value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= Adr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= Adr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    = [Ident: tIden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   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       = [Lwb] [Upb] 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  = Fiel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       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ield    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      = [Ident: tIdent] Type Fiel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before the character '=' can be regarded both as rule na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ls.   The possible right-hand sides for one nonterminal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gle brackets '&lt;' and '&gt;'.  Non-tree valued  attributes  are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brackets  '['  and ']'.  The attributes Lwb, Upb, and Value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ype int.  The attribute Ident is of  the  user-defined  type  t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-valued  attribute  Type of the rule named Expr is written 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-hand side nonterminal.  The selector names Lop and Rop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called Plus and Minus allow symbolic access to right-hand sid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an attribute such as Type with a nonterminal lik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this  attribute  to every right-hand side belonging to this non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rules Plus and Minus have three right-hand sid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specification presented in Example 2 describes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 of  expression  trees  to P-Code [NAJ76]. The procedure 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recursive tree traversal. Its body consists of a sequence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ule is made up of a pattern and a list of statements separated by ':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attern matches against the input parameter of the subroutine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Generation of 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_Code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 (Int  (), Lop, Rop) :- P_Code (Lop); P_Code (Rop); Emit (ADDI)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 (Real (), Lop, Rop) :- P_Code (Lop); P_Code (Rop); Emit (ADDR)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(Int  (), Lop, Rop) :- P_Code (Lop); P_Code (Rop); Emit (SUBI)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(Real (), Lop, Rop) :- P_Code (Lop); P_Code (Rop); Emit (SUBR)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tatement list is executed. The parameter of the  procedure  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f  type Tree which means that every tree according to the tre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al argument. The procedure Emit is supposed to be an external  sub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that perform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Computation of Typ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ypeSize ([Type, Fields])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()              RETURN 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()              RETURN 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()              RETURN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(Lwb, Upb, T)  RETURN (Upb - Lwb + 1) * TypeSize (T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(F)           RETURN TypeSize (F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_, T, F)      RETURN TypeSize (T) + TypeSize (F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Field ()           RETURN 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TypeSize in Example 3 transforms or maps  trees  to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t  is  defined  to  operate on trees of types Type and Fiel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a type named int.  Again this subroutine performs a 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 tree  traversal. Instead of producing a side-effect lik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represents a pure functional mapping and  demonstrates  the 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  expression capabilities of puma.  The character '_' denotes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: Testing two Typ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 IsCompatible ([Type, Fields], [Type, Fiel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()             , Int  ()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()             , Real ()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()             , Bool ()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(Lwb, Upb, T1), Array (Lwb, Upb, T2) :- IsCompatible (T1, T2)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(F1)         , Record (F2)          :- IsCompatible (F1, F2)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_, T1, F1)   , Field (_, T2, F2)    :- IsCompatible (T1, 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sCompatible (F1, F2)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 presents the predicate IsCompatible which  can  be  se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function.  It  operates  on  two  parameters of types Type 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every rule has two patterns for matching against  the  two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 The first three rules lead to a return value of true if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oth arguments.  The fourth rule returns true if the attributes Lw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 of the two argument trees match (have the same value) and if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Compatible returns true for the two types T1 and T2 of the  array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If none of the rules matches the predicat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given in Example 5 has three input and one output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It  computes the result type of a binary expression whic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he operands and on the operator. The third pattern of every ru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in  curly brackets '{ and '}'. This represents so-called targ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re or less passed unchanged and unchecked to the generated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  opPlus  and  opMinus  are  named constants encod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urly brackets they would be treated  as  pattern 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5: Procedure with Input and 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ultType (Type, Type, Operator: int =&gt;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() , Int  () , { opPlus  } =&gt; Int  (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() , Real () , { opPlus  } =&gt; Real (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() , Int  () , { opMinus } =&gt; Int  (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() , Real () , { opMinus } =&gt; Real (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fter the symbol '=&gt;' describes the value of the  output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successful match. It consists of a tree constructor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having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pecif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a tree transformation consists of the definition of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trees and a set o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ttributed trees or (directed) graphs is specified by a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m based on context-free grammars. However, we primarily use the termi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 of trees and types, here. A tree consists of nodes.  A node may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 nodes  in a so-called parent-child relation. Then the first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parent node and the  latter  nodes  are  called  child  nodes.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parent  node are usually called root nodes, nodes withou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lea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and the properties of nodes are described  by  node 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de belongs to a node type.  A specification of a tree describes a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number of node types.  A node type specifies the names of the child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associated node types as well as the names of the attrib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ttribu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are distinguished by selector names which have to b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node type.  The children are of a certain node typ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     = Lop: Expr Rop: Exp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   = Adr: Adr Expr: Exp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troduces two node types called Plus and Index.  A node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has two children which are selected by the names Lop and Rop.  Both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are of the node type Expr.  If a selector name is equal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ode type it can be omitted. Therefore, the node typ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   = Adr Exp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children, every node type can specify an arbitrar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of arbitrary types. Like children, attributes ar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or name and a  certain  type.   The  descriptions  of  attribu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brackets '[' and ']'. The attribute types are given by name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 language. Missing attribute types are assumed  to  be  i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epending on the target language (C or Modula-2).  Children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can be given in any order (see Examp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several alternatives for the  types  of  children  an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used. A node type may be associated with several other no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angle brackets '&lt;' and '&gt;'. Then this node type is called ba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type  and the associated types are called derived types or subtyp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can in turn be extended with no limitation of the nesting 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mechanism induces a subtype relation between node type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mbol  . This relation is transitive.  Where a node of a certain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required,  either  a  node  of this node type or a node of a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mple 1 Expr is a base type describing nodes with one  child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 node  type Expr has four derived types called Plus, Minus, Co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r.  The node type Adr is in turn extended by three derived type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 Select,  and  Ident.   Where a node of type Expr is required, all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node types are legal.  Where a node of type Adr is required,  nod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  Index,  Select, or Ident are legal.  Where a node of typ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nodes of type Index are legal, only. The  subtype  relat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 and reflexive closure of: Plus  Expr, Minus  Expr, Const  Expr,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, Index  Adr, Select  Adr, Ident  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extending the set of legal node types,  the  extension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property  of extending the children and attributes of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 types possess the children and attributes of the base typ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additional children and attributes. In other words they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base type.  The selector names of all childre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 extension hierarchy have to be distinct.  The syntax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n order to allow single inheritance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mple 1 nodes of type Expr have one child selected by the n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of type Plus have three children with the selector names Type, L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ubroutines constitutes the main building blocks of a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in  programming languages, subroutines are parameterized abstr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expressions.  There are three kinds of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: a subroutine acting a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a subroutine acting as an expression and return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: a boole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re specified 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= Header { Ru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= PROCEDURE Ident ( [ Parameters ] [ =&gt; Parameters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UNCTION  Ident ( [ Parameters ] [ =&gt; Parameters ] 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REDICATE Ident ( [ Parameters ] [ =&gt; Parameters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= [ Ident : ] Type { , [ Ident : ] Ty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consists of a header and a sequence of rules.  The header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 the  kind  of the subroutine, its name, and its parameters.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type of the result value is added. Input and  outpu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parated  by the symbol '=&gt;'.  It suffices to give the type of a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A name for the formal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either predefined in the target language like int  and  INTEG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like  MyType,  or they are tree types like Expr.  A tre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name of a tree definition, a single node type, or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ypes enclosed in brackets '[' and ']'. In case of ambiguities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nds may be qualified by preceding the name of the tre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= TreeType | Us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Type = Ident | [ Ident . ] Ident | [ Ident . ] '[' Idents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ype =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s   = Ident { , Id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behaves like a branch in a case or switch statement. It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patterns,  a  list  of expressions, a return expression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a list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    = [ Patterns ] [ =&gt; Exprs ] [ RETURN Expr ] :- { Statement ; 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= Pattern { , Patter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s    = Expr { , Exp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ntics of a rule is as follows: A rule may succeed  or  fai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 if all its patterns, statements, and expressions succeed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. The patterns, statements, and expressions are checked fo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order:  First,  the patterns are checked from left to righ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ucceeds if it matches its corresponding input parameter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 Second,  the  statements  are  executed  in  sequence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 The success of statements is defined below.  Third, the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valuated  from  left  to  right  and  their  results  are 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utput parameters.  In case  of  a  function,  addition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after  RETURN  is evaluated and its result is returned a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.  The success of expressions is defined below, too.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of a rule succeed then the rule succeeds and the sub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lement of a rule fails the process described above  stops  and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 to fail. Then the next rule is tried.  This search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a successful rule is found or the end of the list is reach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ter  case  the behaviour depends on the kind of the subroutine: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does nothing, a predicate returns false, and a function signals a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error.  There is one exception to this definition of the seman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describes the shape at the top or root of a subtree.  A patter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decomposition of a tree, the keyword NIL, a label or a variabl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't care symbols '_' or '..', or an expression. A decomposition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as a node type followed by a list of patterns in parenthesis '(' and 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optionally preceded by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= [ Ident : ] Ident ( [ Patterns ] ) | NIL | Ident | _ | .. |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between a pattern and a value is defined  recursively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omposition with a node type t matches a tree u with a root  n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s  if  s  is  a subtype of t (s  t) and all subpatterns of t m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trees or attributes of u.  If the node type is preced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l then a binding is established between l and u which define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o refer to the tre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ccurrence of a label l in a rule matches an arbitrary  su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ttribute value u.  All further occurrences of the label l withi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ule match a subtree or an attribute value v only if u is equal to 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ity for trees is defined in the sense of structural equivalenc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equal if they have the same values.  A binding  is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l and u which defines the label l to refer to the value u.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later to access the associ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NIL matches the values NULL or NIL.  The  don't  car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_'  matches  one arbitrary subtree or attribute value.  The don't ca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' matches any number of arbitrary subtrees or attribute values. 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atches a parameter or an attribute if both have 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denote the computation of values or  the  construction  of 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unary operations as well as calls of external function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target language. Calls of puma functions and predicates 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input and output arguments.  The syntax for tree composition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the syntax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= Ident ( [ Exprs ] ) | NIL | Ident | _ |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dent ( [ Exprs ] [ =&gt; Patterns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of the different kinds of express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de type creates a tree node and provides the children and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node with the values given in parenthesis.  NIL repres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or NIL.  A label refers to the expression it was bound to upon its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 or predicate call must be compatible  with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in  terms  of  the  numbers of expressions and patter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ypes.  A function call evaluates the expressions correspond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passes  the  results  to the function, and execut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 from the function the result value of the function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expression.  The values of the output parameters that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s are matched against the actual patterns of the function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air does not match the call fails.  Labels in the patterns ma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that enable to refer to the output parameters or subtre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n't care symbols specify that no computation  should  be 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for  one  or for several expressions. The result valu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and unary operators (prefix and postfix) of the target langua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array indexing, parentheses, numbers, and strings are known to p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assed unchang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node types, labels for tree values,  and  functions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values, puma does type checking. For user types, target code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rget operators no type checking is done by puma but  later  by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.  An  expression that does not contain calls of puma functions or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always succeeds. An expression containing those calls  succeeds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succeed -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used to describe  conditions,  to  perform  output,  to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to  attributes,  and  to  control the execution of the transform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subroutine calls. A statement is either a condition  deno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 a  call of a procedure, an assignment, one of the keywords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, or a target code statement. Every kind of statement  may  succe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   = Expr | Ident ( [ Exprs ] [ =&gt; Patterns ] ) | Ident :=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JECT | FAIL | [ Declarations ] Targ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=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denoted by expressions and can be used to  determin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es  that  can  not  be  expressed  with  pattern matching alone.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ither shapes of a fixed size of a tree or the equality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Properties  of  trees  of unlimited size and relations like '&lt;', '&lt;='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have to be checked with conditions.  The expression has  to  be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or  the  call of a predicate.  A condition succeeds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rue -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ocedure call the same rules as for a  function  call  appl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values of all output parameters are matched by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tterns -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ignment statement evaluates its expression and stores this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enoted by the identifier on the left-hand side. The identifi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global or a local variable, an input or an output parameter,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bel for an attribute or a subtree.  An assignment statement succ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succeeds -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 REJECT does nothing but fail. This way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ule terminates and control is passed to the next rule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causes the execution of the current subroutine to terminate. This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allowed in procedures and predicates, only.  Depending o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e following happens:  A  procedure  terminates  and  a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get code statement which is enclosed in curly brackets '{'  and 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 as  in  the  target language. It can be used to define lab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implementation language code or calls  of  external  subrouti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  the  names of the labels and their types have to be defined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y. This is done by declarations written in the syntax of a paramet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ecede  the  target  code  statement.   A  target code statemen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statements and expressions may cause side effects by changing e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variables,  local  variables,  the input tree, or by produc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ide effects are not undone when a rul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features such as various  possibilities  concerning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written  target  code,  named patterns instead of positional on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equality or matching operation between attributes b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re omitted for the sake of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iven specification, puma generates a program module in one of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languages C or Modula-2 implementing the desired transformation.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sense  of  puma  are  mapped  to  subroutines  in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Procedures yield procedures, functions yield functions that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predicates yield boolean functions. These subroutine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other  modules  using  the  usual  subroutine  call syntax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vided they are exported: All arguments are separated by  comma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mbol  '=&gt;'  as  separator  between  input  and output argumen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calls processed by p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s of the parameters are treated as follows: Predefined  typ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defined  types  remain  unchanged.  Node types or sets of nod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name of the corresponding tree type.  This is a point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record types. Input parameters are passed by value and output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re pass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of a subroutine are treated like a comfortable case  or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The  code generated for pattern matching is relatively simp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 implementation would just use a sequence of if statements. 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howed  to  be  already  rather efficient.  puma optimizes th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elimination of common tests for patterns and the clever u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statements.  Furthermore, tail recursion can be turned into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replaced by access paths to the associated values.   Th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tree nodes is inserted in-line.  It is theref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procedure calls are necessary for the creation of tre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l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compare our approach with several programming paradig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ols.   The intention is to provide further insight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ol by looking at styles or work the reader might b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Impera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pproach can be regarded as an extension of imperative languages by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 for trees. Operations on trees for the composition and de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re provided using a concise term notation.  The storage  manag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s completely automatic. Intermediate variables for output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re declared implicitly and checked for the single assignm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y. Pattern matching represents a comfortable kind of case or switc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ailored towards processing of trees. This imperative view  is 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y the implementation of the generator puma.  It can be seen as a p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that provides attributed trees  and  pattern  matching  for 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 point of logic programming languages such as Prolog [ClM84]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 is relatively restricted and therefore one cannot classify pum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programming language.  Puma has no backtracking, no logic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like  assert  and retract. The unification is unidirectional and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ed to one of the two terms being a ground term.  Similar are 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presence of predicates.  Puma retains the "imperative subset"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It turns out that this subset can be implemented efficiently and it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s to specify most of the transformation problems in compilers [Paa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Prolog the following features have been added: Besides p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ere are procedures, functions, and customary expressio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ursive functions and easy calls of puma subroutines  from  hand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ttributes  can  be  stored  in the tree and accessed in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terms or trees are statically typed. For parameters the mode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utput  are distinguished. Pattern matching is extended to cope wi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attributes.  The modification  of  input  terms  is  possible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to  hand-written code and cooperation with other modules, either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r generated, gives great  flexibility  and  "imperative  pow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 modules  including  the pattern matching are translated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ref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odern functional programming languages such as Hope  [BMS80],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l85],  or  Miranda [Tur85] our approach can of course not claim to b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There is nothing like under or over supply  of  functions  or 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functions.   It  just  supports  the  restricted  kind  of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at can be found in imperative  languages  having 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 like e. g. C or Pascal. Even the function result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ata types and pointers. However, the latter allow functions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 and  graphs.  With  respect to the traditional functional languag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E65] our approach might be worth to be  compared.   Whereas  Lisp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trees  only, puma provides tree nodes with an arbitrary number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attributes.  Dynamic typing and binding have been replaced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unterparts. The pattern matching facilit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Attribute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ique is related to attribute grammars [Knu68, Knu71]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 to  pure  attribute grammar processors such as [Gro89, JoP90, KHZ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. In pure attribute grammar systems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 are  written  in a functional notation. Knowing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ttributes allows  the  automatic  (implicit)  determin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rder for the attributes (visit sequences). Furthermore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check an attribute grammar for completeness and non-circularity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 is  based  on  an explicit evaluation order using hand-writte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ree kinds of data can be  regarded  as  attributes:  The 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stored  in the tree, the parameters of the subroutines,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classification of the attributes is done by the user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 attribute  grammars allow only computations local to a grammar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facility makes computations on larger tree regions  of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feasible.  Considering  attributes  of the kind parameter and non-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nly, our approach is similar to affix  grammars  [Kos71,  Kos77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affix  grammars  [Wat74].   This holds from the syntact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mantic point of view. A puma generated  module  can  contribu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valuation in several ways: First, the evaluation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a transformation module itself using one or more sub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 the tree.  Second, puma subroutines can be called as extern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an attribute evaluator to compute attributes - especial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tree-valued  arguments.   The imperative or sequential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allows simple control on side effects and easy  production  of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Op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tool  Optran  [LMW89]  has  been  designed  for 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  It  is  based  on an attribute grammar and modifie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ccording to a given set of rules. A rule consists of a  pattern,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action statements. The actions can replace the tree part m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(where the unmatched subtrees might be  reused)  and  compu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values.  Optran emphasizes the automatic reevaluation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MO88] in order to arrive at attribute values consistent with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grammar.  As  the  goals  of  Optran are rather ambitious they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blems: In which order will the rules be applied and how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 in  the tree where a pattern matches? When will the re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be carried out? The latter question is interesting beca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 case  it will be necessary to recompute many attributes in a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and therefore consume a considerable amount of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technique groups rules into an arbitrary number of subroutine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may perform pattern matching on an arbitrary number of tre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not just one.  We explicitly control  the  execution  order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 an  efficient and detailed way to describe where and when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Puma is not concerned with reevaluation of attributes. Besides mo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  of  the input tree it also allows for mappings that produc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Traf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language Trafola-H [HeS91] was designed to be  a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for  program  transformations.  Besides  all  the feature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from a modern functional language it has powerful constructs  for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 matching.  For  example pattern matching is extended to cope with 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.  This introduces nondeterminism which is  handled  using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  The language is statically typed and offers type polymorphism.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matching is implemented by a table-driven bottom up tree automata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 algorithm.  The functional constructs are usually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an internal abstract machine.  Our approach does not ai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nctional but it retains the flexibility and efficiency of imperati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. Whereas the Trafola type constructor for sequences allows the 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for  legal  trees  to be written in extended BNF, puma supports pure B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Both approaches allow so-called non linear  patterns  where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more  than  once  in a pattern.  Puma has extended pattern ma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Codegenerator-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the generation of code  generators  such  as  Twig  [AGT89]  or 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L89] often use tree pattern matching, too. In addition to a pattern,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and an action a rule is associated with costs. Pattern  matching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performs  a  global  match on the complete input tree in order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ver of the tree where the sum of  all  participating  rules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 cost.  Algorithms  based  on dynamic programming have prove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esults. These tools  are  oriented  towards  code  selec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a tree-like intermediate representation into machine code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re is de facto only one subroutine with one tree-valued argument. 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support  for register allocation, has a fixed traversal scheme (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, and generates directly coded code-generators.   Twig  allow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of  the input tree, supports arbitrary traversal strateg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able-driven code-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T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transformation tool txl [CaC91, CoP90] processes concrete synta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 a  parser  and an unparser for input and output of tree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source-to-source translators.  The  tree  trans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y  a  set  of  rules  consisting  of a pattern, a condi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Usually the user does not have to take care about  the  or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rule applications. Rules are applied as long as ther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Thereby the tree is modified. There are means to describe  which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ules  should  be applied to which subtrees. Patterns are not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fashion but as strings containing nonterminals. The tool  parses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in  order  to  recognize  the  nesting structure. As puma i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bstract trees, the transformers are independent of parsing or unp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Besides tree modifications puma allows for tree mappings producing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output.  Another difference is the explicit  control  of  the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hich allows an efficient implementation of the generated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rst real world application, puma was successfully used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generator  in a compiler for the robot control language IRL [IRL92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of this  compiler  constructs  an  abstract  syntax  tre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 with  attributes  during  the  semantic  analysis  phase. The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maps this attributed tree to the  standardized  robot  control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A [IRD91] which is comparable to assembly code. The strongly typed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RDATA makes code-generation harder than one would expect. For insta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mpossible to implement record variables other than by turning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variable. More complex types such as arrays with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ype have to be transformed into records containing arrays.  Never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se nontrivial problems could be solved relatively easy with 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transformation rules.  The code-generator uses a two phase sche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forward references.  The first phase selects IRDATA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ores them in memory. The second phase replaces symbolic labels by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ones, encodes the instructions, and writes the final code  to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data structure for storing the instructions in memory i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generated by the tool ast.  The development time was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: Sizes of the Code-Generator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ation   C Code    Bin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lines]      [lines]      [K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election (puma)            3032          8600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storage (ast)         165          3430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hand-written)              -            70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                   3197         12730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s of the code-generator have the sizes listed in  Table  1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 stem from measurements on a SPARC station ELC.  The comple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speed of 1000 lines per second.  The run time is distribut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 as  follows:  Scanning and parsing takes 21 %, semantic analysis 10 %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generation 18 %, and output of the generated code 51 %.  The  huge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output comes from the voluminous nature of IRDATA. The outpu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the size of the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sented a tool for the transformation of attributed trees  using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 It  is  based on the definition, composition, and de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combination with recursion and pattern matching for trees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ttributes.  It supports the mapping of trees to arbitrary outpu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dification of trees. Moreover it can be used to  construct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ors.  The  easy  escape  to  an imperative programming language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practical usability. The tool has been designed to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technique that can be implemente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puma and its predecessor called Gentle [WGS89]  have  be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in  several real world projects.  At our institution a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 compiler and a compiler for a functional language have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dustrial  company makes use of it for a language implementation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ll applications report their satisfaction with this approach  and 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hort development times. The interesting question is where does this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come from?  The final paragraphs give the author's subjectiv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re are several aspects that support a  high  leve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The data type tree including operations for composition and de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places the handling of pointers, records, and dynamic  storage 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Pattern matching offers a comfortable kind of case statement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stood and accepted then recursion seems to be easier to deal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  The  implicit  declaration  of  variables simplifies co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single assignment property catches errors  such  as  mis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computations.  A concise syntactic notation is probably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an one would imagine.  (Many of the the mentioned arguments  hav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to  the success of Lisp and Prolog.) The approach supports an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development style: Initially, rules for the most general form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 and later rules for special cases are added in order to improve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.  Furthermore static typing  discovers  many  errors  during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 approach is designed to be very  flexible  and  open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 attribute processing from mere reading and matching of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to complete evaluation can be expressed.  The method allows tree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 as  well  as  mappings  that  produce arbitrary output. 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xecution order gives full control on side effects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mperative  programming and the easy integration with extern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 loopholes.  The tool as well as the generated code a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in production projects.  It is probably the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properties and reasons that we regard this approach to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T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V. Aho, M. Ganapathi and S. W. K. Tjiang, Code Generation  Using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and Dynamic Programming, ACM Trans. Prog. Lang. and Systems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(Oct. 1989), 491-5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S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 Burstall,  D.  MacQueen  and  D.  Sannella,  HOPE:  An 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ve  Language,  Report  CSR-62-80,  Computer  Scien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nburgh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C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H. Carmichael and J. R. Cordy, TXL  -  Tree  Transformation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and  Informal  Semantics,  Dept.  of  Computing 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s, Queens's Univeristy, Kingston, Apr.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M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F. Clocksin and C. S. Mellish, Programming in Prolog, Springer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. Cordy and  E.  Promislow,  Specification  and  Automatic 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 of  Polymorphic  Objects  in TURING using the TXL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,  Proc.  IEEE  1990  International   Conference   on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, New Orleans, Mar. 1990, 145-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L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F. W. Schroer and  R.  Landwehr,  BEG  -  a  Gen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Back Ends, SIGPLAN Notices 24, 7 (July 1989), 227-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g - An Attribute  Evaluator  Generato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16,  GMD Forschungsstelle an der Universitat Karlsruh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H. Emmelmann, A Tool Box for  Compiler  Construction,  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7, (Oct. 1990), 106-116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Puma - A Generator for the Transformation of Attributed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 Generation   Report   No.  26,  GMD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1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Tool Support for Data Structures, Structured  Programming 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, 31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S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Heckmann and G. Sander, Trafola-H Reference Manual, Prospectr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, Universitat des Saarlandes, Saarbrucken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D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DATA, Industrial Robot Data, DIN 66313, Beuth-Verlag, Berlin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L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L, Industrial Robot  Language,  DIN  66312,  Beuth-Verlag,  Berlin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P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Jourdan  and  D.  Parigot,  Application  Development  with  the  FN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Grammar System, LNCS 477, (Oct. 1990), 11-25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HZ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Kastens,  B.  Hutt  and  E.  Zimmermann,  GAG:  A  Practical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, Springer Verlag, Heidelberg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6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. Knuth, Semantics of Context-Free  Languages,  Mathematic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2, 2 (June 1968), 127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.  Knuth,   Semantics   of   Context-free   Languages:  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Systems Theory 5, (Mar. 1971), 95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H. A. Koster, Affix Grammars, in ALGOL 68  Implementation,  J.  E.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k (ed.), North Holland, Amsterdam, 1971, 95-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H. A. Koster,  CDL:  A  Compiler  Implementation  Language,  LNCS 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77), 341-351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M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Lipps, U. Moncke, M. Olk and R. Wilhelm, Attribute  (Re)evalu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RAN, Acta Inf. 26, (1988), 213-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MW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Lipps, U. Moncke and R. Wilhelm, OPTRAN - A  Language/Syste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  of   Program   Transformations,   System   Overview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s, LNCS 371, (1989), 52-65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E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cCarthy, P. W. Abrahams, D. J. Edwards, T. R. Hart and M.  I.  L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 1.5 Programmer's Manual, MIT Press, Cambridge, MA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l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Milner, The Standard ML Core Language, Polymorphism 2, 2 (1985),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J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V. Nori, U. Ammann, K.  Jensen,  H.  H.  Nageli  and  C.  Jacob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-P  Compiler:  Implementation  Notes,  Bericht  10,  Eidgenos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sche Hochschule, Zurich, July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a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aakki, A Prolog-Based Compiler Writing Tool, in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op  on  Compiler  Compiler  and  High  Speed Compilation, D.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d.), Berlin, GDR, 1989, 107-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. Turner, Miranda: A Nonstrict Functional Language  with 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LNCS 201, (1985), 1-16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l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ollmer, The Compiler Construction  System  GENTLE,  GMD-Arbeits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. 508, GMD Forschungsstelle an der Universitat Karlsruhe, Feb.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GS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M. Waite, J. Grosch and F. W. Schroer, Three Compiler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D-Studie  Nr.  166,  GMD Forschungsstelle an der Universitat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.  Watt,  Analysis  Oriented  Two  Level  Grammars,  Ph.  D. 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Glasgow, Glasgow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..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ree Transformation by Pattern Matching 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pecification Language 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Tree Structure 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Subroutines ..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Types ..........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Rules ..........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Patterns .....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  Expressions ..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   Statements ..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Implementation .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Related Research 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Imperative Programming 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Logic Programming 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Functional Programming 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Attribute Grammars 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Optran ...........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Trafola ............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 Codegenerator-Generators 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Txl ................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Experiences ..........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Conclusions ..........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....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